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303655" cy="1475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b/>
          <w:sz w:val="28"/>
          <w:szCs w:val="28"/>
        </w:rPr>
        <w:t>Person Specification – Deputy Clerk</w:t>
      </w:r>
      <w:r>
        <w:rPr/>
        <w:tab/>
        <w:tab/>
        <w:tab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686"/>
        <w:gridCol w:w="3492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en-GB" w:eastAsia="en-US" w:bidi="ar-SA"/>
              </w:rPr>
              <w:t>Criteri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en-GB" w:eastAsia="en-US" w:bidi="ar-SA"/>
              </w:rPr>
              <w:t>Essential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en-GB" w:eastAsia="en-US" w:bidi="ar-SA"/>
              </w:rPr>
              <w:t>Desir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Qualifications &amp; Trai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GCSE grades A – C in English and Maths or equival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Business Administration, Management, Finance, IT, qualificatio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Introduction to Local Council Administration (ILCA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ertificate of Local Council administration (CiLCA)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Experie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Working collaboratively with others and also progressing matters independentl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Business / office administration or transferable experience</w:t>
            </w:r>
          </w:p>
          <w:p>
            <w:pPr>
              <w:pStyle w:val="ListParagraph"/>
              <w:widowControl/>
              <w:spacing w:lineRule="auto" w:line="240" w:before="0" w:after="0"/>
              <w:ind w:left="766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Financial record keepin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Minute tak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 xml:space="preserve">Report writin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nalysing da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Use of Microsoft 365 applications, Word, Excel. Outlook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xperience of working in Local Governme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xperience of staff supervis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eastAsia="Calibri" w:cs="Arial" w:ascii="Arial" w:hAnsi="Arial"/>
                <w:strike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Knowled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Transferrable knowledge applicable to local government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Local government governan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wareness of procedures related to local council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Health and Safety process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Website / social media manag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Rialtas systems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 xml:space="preserve">Skills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Meetings administr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bility to support Councillors whilst managing expectatio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bility to liaise and negotiate with contractors to achieve outcomes by agreed deadlin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ble to deal and communicate sensitively with members of the community and visitors at all levels: in person, via the telephone, through e-mail and written corresponden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bility to negotiate workload prioriti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bility and skills to research, plan and implement a variety of projec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ouncil Meetings administration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Qualiti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Positive, proactive attitud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daptable and open to new ideas and ways of work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bility to handle periods of pressure in a calm mann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Willingness to attend evening meetings and occasional events outside of normal office hour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GB" w:eastAsia="en-US" w:bidi="ar-SA"/>
              </w:rPr>
              <w:t>Oth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Willingness to undertake any necessary and relevant train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 commitment to continuing professional and personal development (CPD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)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Hold a valid driving licence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6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4fb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f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D016FB-F669-46EA-985E-F36B6A4A96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0</Words>
  <Characters>1597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4:00Z</dcterms:created>
  <dc:creator>Hassocks PC Clerk</dc:creator>
  <dc:description/>
  <dc:language>en-US</dc:language>
  <cp:lastModifiedBy>Hassocks PC Clerk</cp:lastModifiedBy>
  <cp:lastPrinted>2024-09-18T08:31:00Z</cp:lastPrinted>
  <dcterms:modified xsi:type="dcterms:W3CDTF">2024-09-18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