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genda for LDALC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ptember 2024, 2.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-  Police &amp; Crime Commissioner’s Conference Room, Sackville House, Brooks Close, Lewes, BN7 2F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</w:t>
      </w:r>
    </w:p>
    <w:p>
      <w:pPr>
        <w:pStyle w:val="Normal"/>
        <w:rPr/>
      </w:pPr>
      <w:r>
        <w:rPr>
          <w:b/>
          <w:bCs/>
        </w:rPr>
        <w:t xml:space="preserve">Police matters – </w:t>
      </w:r>
      <w:r>
        <w:rPr/>
        <w:t xml:space="preserve"> towns and parishes are invited to raise matters of concern or expressions of thanks to Police and PCC representatives pres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DALC business –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tes and feedback from the meeting with ESCC and LDC at Newhaven on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eedback from ESALC Board Meeting held on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[ Chairman to report ]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uth Downs National Park update [ Paul Bevan, Piddinghoe PC to report ]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nce report [ CEO to report ]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ters to be raised by member councils, not covered elsewhere on the agenda and notified to the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ma Ting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DALC Secretary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Emma.martin@esalc.co.u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1b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1b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1b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1b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1b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1b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1b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1b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1b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1b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1b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1b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1b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1b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1b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1b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1b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1b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1b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1b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1b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1b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1b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1b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1b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1b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1b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1b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1b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2:00Z</dcterms:created>
  <dc:creator>Trevor Leggo</dc:creator>
  <dc:description/>
  <dc:language>en-US</dc:language>
  <cp:lastModifiedBy>Emily Simpson ESALC</cp:lastModifiedBy>
  <dcterms:modified xsi:type="dcterms:W3CDTF">2024-09-1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