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ALC AGMs 2024 – Report of the CEO </w:t>
      </w:r>
    </w:p>
    <w:p>
      <w:pPr>
        <w:pStyle w:val="Normal"/>
        <w:rPr/>
      </w:pPr>
      <w:r>
        <w:rPr/>
        <w:t>Membership of SALC and NALC is at the discretion of a Council and I am pleased to report that in East Sussex there is only one parish council that chooses not to subscribe out of the 100 councils; in West Sussex there are five non members out of 140.</w:t>
      </w:r>
    </w:p>
    <w:p>
      <w:pPr>
        <w:pStyle w:val="Normal"/>
        <w:rPr/>
      </w:pPr>
      <w:r>
        <w:rPr/>
        <w:t xml:space="preserve">It is a sad indictment on society today that a larger proportion of my time is being spent seeking to resolve conflict of one kind or another. One can only speculate on the causes of such unrest but it is tempting to lay the blame at the door of social media. Parish councils are easy targets and if a resident makes an incorrect statement on Facebook, obtains a dozen ticks in the ‘like’ box, they immediately feel empowered; unless the PC has a robust communications and media strategy they are likely to be in difficulty. We have examples of some parish councillors feeling threatened, do not suffer in silence, Sussex Police has assigned an Inspector to look at the safety and security of elected officials at all levels. </w:t>
      </w:r>
    </w:p>
    <w:p>
      <w:pPr>
        <w:pStyle w:val="Normal"/>
        <w:rPr/>
      </w:pPr>
      <w:r>
        <w:rPr/>
        <w:t>As an employer, towns and parishes will need to be aware of the Employment Rights Bill when it becomes enacted. It may well be amended as it passes through Parliament but current provisions include abolition of zero hours contracts, unfair dismissal will exist from the first day of employment rather than the two years as at present, the right to sick pay and parental leave will accrue from the first day of employment. There are also proposed changes to maternity provision and the creation of a Fair Work Agency. On a similar theme there will be a statutory duty on employers to prevent workplace sexual harassment from October 2024. This applies to the workplace or any social situation connected to it.</w:t>
      </w:r>
    </w:p>
    <w:p>
      <w:pPr>
        <w:pStyle w:val="Normal"/>
        <w:rPr/>
      </w:pPr>
      <w:r>
        <w:rPr/>
        <w:t>SALC is fortunate to have a working relationship with Worknest to offer guidance on contentious employment matters.</w:t>
      </w:r>
    </w:p>
    <w:p>
      <w:pPr>
        <w:pStyle w:val="Normal"/>
        <w:rPr/>
      </w:pPr>
      <w:r>
        <w:rPr/>
        <w:t>Another piece of legislation to monitor is ‘Martyn’s Law’, named after Martyn Hett who was killed in the Manchester Arena terrorist attack. The likely effect of the legislation is that in planning events, a thorough risk assessment will need to be produced although details are not yet finalised. This will undoubtedly have an impact on local councils.</w:t>
      </w:r>
    </w:p>
    <w:p>
      <w:pPr>
        <w:pStyle w:val="Normal"/>
        <w:rPr/>
      </w:pPr>
      <w:r>
        <w:rPr/>
        <w:t xml:space="preserve">Town and Parish Councils will be aware of the extreme pressure on County and District Council budgets for the coming year and the impact on some local services. No doubt this will be taken into account when local council budgets are being considered. It will be recalled that in the winter of 2023 a number of towns and parishes facilitated ‘warm hubs’ in their communities; with the removal of the winter fuel allowance for most pensioners it might be argued that the need this year is greater. </w:t>
      </w:r>
    </w:p>
    <w:p>
      <w:pPr>
        <w:pStyle w:val="Normal"/>
        <w:rPr/>
      </w:pPr>
      <w:r>
        <w:rPr/>
        <w:t xml:space="preserve">We are tracking changes to the National Planning Policy Framework with the extremely valuable support of Steve Tilbury, SALC’s Planning Consultant and SALC members will be kept informed as information emerges.  </w:t>
      </w:r>
    </w:p>
    <w:p>
      <w:pPr>
        <w:pStyle w:val="Normal"/>
        <w:rPr/>
      </w:pPr>
      <w:r>
        <w:rPr/>
        <w:t>Across Sussex there are some 60,000 armed forces veterans and in many towns and larger villages an Armed Forces Veterans Breakfast Club has been established. These tend to meet on a monthly basis with the support of the District or Borough Council’s Armed Forces Champion. It is a sad fact that many of our veterans are lonely and look forward to a couple of hours of ‘banter’ with those who understand service life. SALC fully supports the setting up of such clubs and the CEO is a point of contact if you wish to know more.</w:t>
      </w:r>
    </w:p>
    <w:p>
      <w:pPr>
        <w:pStyle w:val="Normal"/>
        <w:widowControl/>
        <w:bidi w:val="0"/>
        <w:spacing w:lineRule="auto" w:line="259" w:before="0" w:after="160"/>
        <w:jc w:val="left"/>
        <w:rPr/>
      </w:pPr>
      <w:r>
        <w:rPr/>
        <w:t>Trevor Leggo, CEO</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0962f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962f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962f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962f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962f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962f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962f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962f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962f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62f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962f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962f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962f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962f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962f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962f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962f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962f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962f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962f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962f1"/>
    <w:rPr>
      <w:i/>
      <w:iCs/>
      <w:color w:val="404040" w:themeColor="text1" w:themeTint="bf"/>
    </w:rPr>
  </w:style>
  <w:style w:type="character" w:styleId="IntenseEmphasis">
    <w:name w:val="Intense Emphasis"/>
    <w:basedOn w:val="DefaultParagraphFont"/>
    <w:uiPriority w:val="21"/>
    <w:qFormat/>
    <w:rsid w:val="000962f1"/>
    <w:rPr>
      <w:i/>
      <w:iCs/>
      <w:color w:val="0F4761" w:themeColor="accent1" w:themeShade="bf"/>
    </w:rPr>
  </w:style>
  <w:style w:type="character" w:styleId="IntenseQuoteChar" w:customStyle="1">
    <w:name w:val="Intense Quote Char"/>
    <w:basedOn w:val="DefaultParagraphFont"/>
    <w:link w:val="IntenseQuote"/>
    <w:uiPriority w:val="30"/>
    <w:qFormat/>
    <w:rsid w:val="000962f1"/>
    <w:rPr>
      <w:i/>
      <w:iCs/>
      <w:color w:val="0F4761" w:themeColor="accent1" w:themeShade="bf"/>
    </w:rPr>
  </w:style>
  <w:style w:type="character" w:styleId="IntenseReference">
    <w:name w:val="Intense Reference"/>
    <w:basedOn w:val="DefaultParagraphFont"/>
    <w:uiPriority w:val="32"/>
    <w:qFormat/>
    <w:rsid w:val="000962f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962f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962f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962f1"/>
    <w:pPr>
      <w:spacing w:before="160" w:after="160"/>
      <w:jc w:val="center"/>
    </w:pPr>
    <w:rPr>
      <w:i/>
      <w:iCs/>
      <w:color w:val="404040" w:themeColor="text1" w:themeTint="bf"/>
    </w:rPr>
  </w:style>
  <w:style w:type="paragraph" w:styleId="ListParagraph">
    <w:name w:val="List Paragraph"/>
    <w:basedOn w:val="Normal"/>
    <w:uiPriority w:val="34"/>
    <w:qFormat/>
    <w:rsid w:val="000962f1"/>
    <w:pPr>
      <w:spacing w:before="0" w:after="160"/>
      <w:ind w:left="720" w:hanging="0"/>
      <w:contextualSpacing/>
    </w:pPr>
    <w:rPr/>
  </w:style>
  <w:style w:type="paragraph" w:styleId="IntenseQuote">
    <w:name w:val="Intense Quote"/>
    <w:basedOn w:val="Normal"/>
    <w:next w:val="Normal"/>
    <w:link w:val="IntenseQuoteChar"/>
    <w:uiPriority w:val="30"/>
    <w:qFormat/>
    <w:rsid w:val="000962f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45:00Z</dcterms:created>
  <dc:creator>Trevor Leggo</dc:creator>
  <dc:description/>
  <dc:language>en-US</dc:language>
  <cp:lastModifiedBy>Emily Simpson ESALC</cp:lastModifiedBy>
  <cp:lastPrinted>2024-09-30T16:45:00Z</cp:lastPrinted>
  <dcterms:modified xsi:type="dcterms:W3CDTF">2024-10-10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