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088390" cy="1017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ATHFIELD AND WALDRON PARISH COUNCI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 Feb 2025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– Events, Environment and Burials Officer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1"/>
        <w:gridCol w:w="3161"/>
        <w:gridCol w:w="18"/>
        <w:gridCol w:w="3144"/>
      </w:tblGrid>
      <w:tr>
        <w:trPr>
          <w:trHeight w:val="89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able</w:t>
            </w:r>
          </w:p>
        </w:tc>
      </w:tr>
      <w:tr>
        <w:trPr>
          <w:trHeight w:val="55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general education with a minimum of 5 GCSEs, including English and Maths at Grade C or above (or equivalent)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oduction to Local Council Administration (ILCA) or Certificate in Local Council Administration (CiLCA)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Certificate in Local Policy Studies from University of Gloucester </w:t>
            </w:r>
          </w:p>
        </w:tc>
      </w:tr>
      <w:tr>
        <w:trPr>
          <w:trHeight w:val="101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Experience of compiling agendas, taking and producing minutes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xperience of running projects, researching and keeping to budget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revious parish council experience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Experience of dealing with members of the public and organising volunteers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xperience of the burial process and of managing a burial site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lls, knowledge and aptitude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inute taking, excellent IT skills, general administration and record keeping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bility to produce reports on various subjects having undertaken research prior to this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ble to communicate with people from different sectors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Good time management skills and ability to problem solve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bility to employ discretion and maintain confidentiality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Knowledge of Word, Excel, Publisher and Power Point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Knowledge of health and safety legislation and risk management issues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Knowledge of environment issues in relation to a public body and its services</w:t>
            </w:r>
          </w:p>
        </w:tc>
      </w:tr>
      <w:tr>
        <w:trPr>
          <w:trHeight w:val="181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 qualities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ust be able to work under pressure and to tight deadlines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ust be self-motivated, honest and trustworthy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ust be able to maintain good relationships with Councillors, other staff, contractors and the general public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ust be adaptable and able to work effectively in a small team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ust have methodical and thorough approach to tasks and be able to anticipate problems and solve them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Willingness to undertake training and to act as the Council’s representative at meetings and other official occasions when required </w:t>
            </w:r>
          </w:p>
        </w:tc>
      </w:tr>
      <w:tr>
        <w:trPr>
          <w:trHeight w:val="181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the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ust be able to attend the occasional evening meeting and when an event is being held, which would normally be at the weekend or on a bank holiday. 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Must have full driving licence with relevant insurance cover to allow for occasional business use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1e9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7:00Z</dcterms:created>
  <dc:creator>Helen Johnson</dc:creator>
  <dc:description/>
  <dc:language>en-US</dc:language>
  <cp:lastModifiedBy>Helen Johnson</cp:lastModifiedBy>
  <dcterms:modified xsi:type="dcterms:W3CDTF">2025-02-0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