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Withyham Parish Counci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rish Clerk</w:t>
      </w:r>
      <w:del w:id="0" w:author="Clerk" w:date="2025-06-09T12:11:00Z">
        <w:r>
          <w:rPr>
            <w:b/>
            <w:u w:val="single"/>
          </w:rPr>
          <w:delText>/Responsible Financial Officer</w:delText>
        </w:r>
      </w:del>
      <w:r>
        <w:rPr>
          <w:b/>
          <w:u w:val="single"/>
        </w:rPr>
        <w:t xml:space="preserve"> - Person Specif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13"/>
        <w:gridCol w:w="34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senti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rab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ledge 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lear understanding of the structure of local govern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bookmarkStart w:id="0" w:name="_Hlk200365629"/>
            <w:r>
              <w:rPr/>
              <w:t>Extensive knowledge and experience of local council administration</w:t>
            </w:r>
            <w:bookmarkEnd w:id="0"/>
            <w:r>
              <w:rPr/>
              <w:t xml:space="preserve"> </w:t>
            </w:r>
            <w:del w:id="1" w:author="Clerk" w:date="2025-06-09T12:46:00Z">
              <w:r>
                <w:rPr/>
                <w:delText>and financial procedures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legal issues relating to Parish Council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nt experience as Parish Cler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qualifications and training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 in Local Council Administration (within 12 months of taking up po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lling to undertake further training as appropri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and ability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bookmarkStart w:id="1" w:name="_Hlk200365688"/>
            <w:r>
              <w:rPr/>
              <w:t>Good interpersonal skills, particularly when dealing with the public</w:t>
            </w:r>
            <w:bookmarkEnd w:id="1"/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maintain effective working relationships with Councillors and other partners, eg pol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etent in using Microsoft Office in the workpla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le to relate to and gain the confidence of all elected memb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ility to work under pressure and time deadlin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erience in staff manage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demonstrable track record of delivering projects in the community on t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suasive and confident communicator orally and in writing when addressing complex matter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circumstances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to attend all evening meetings of the Council and its committees as requir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bility and willingness to attend Council related events during working hours, in the evenings and at weekend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exible and committed to Withyham Parish Counci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thusiasti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lexib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ilie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del w:id="3" w:author="Clerk" w:date="2025-06-09T12:12:00Z"/>
        </w:rPr>
      </w:pPr>
      <w:del w:id="2" w:author="Clerk" w:date="2025-06-09T12:12:00Z">
        <w:r>
          <w:rPr/>
          <w:delText>October 2012</w:delText>
        </w:r>
      </w:del>
    </w:p>
    <w:p>
      <w:pPr>
        <w:pStyle w:val="Normal"/>
        <w:rPr/>
      </w:pPr>
      <w:ins w:id="4" w:author="Clerk" w:date="2025-06-09T12:12:00Z">
        <w:r>
          <w:rPr/>
          <w:t>June 2025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50:00Z</dcterms:created>
  <dc:creator>Keogh</dc:creator>
  <dc:description/>
  <cp:keywords/>
  <dc:language>en-US</dc:language>
  <cp:lastModifiedBy>Clerk</cp:lastModifiedBy>
  <cp:lastPrinted>2012-10-16T17:06:00Z</cp:lastPrinted>
  <dcterms:modified xsi:type="dcterms:W3CDTF">2025-06-09T11:50:00Z</dcterms:modified>
  <cp:revision>2</cp:revision>
  <dc:subject/>
  <dc:title>Crowborough Town Council</dc:title>
</cp:coreProperties>
</file>