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THIAM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Title:</w:t>
        <w:tab/>
        <w:tab/>
        <w:t>Clerk – Proper Officer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Purpose:</w:t>
        <w:tab/>
        <w:t>To ensure the instructions of the Council in connection with its  functions as a local authority are carried o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:</w:t>
        <w:tab/>
        <w:tab/>
        <w:tab/>
        <w:t>15 hours per wee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sion:</w:t>
        <w:tab/>
        <w:tab/>
        <w:t>LGPS pension sch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erk to Northiam Parish Council will be the Proper Officer of the Council and as such is under a statutory duty to carry out all the functions and, in particular, to serve or issue all notifications required by law of a Local Authority’s Proper Offic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erk will be responsible for ensuring the instructions of the Council in connection with its function as a Local Authority are carried out. 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post requires:</w:t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numPr>
          <w:ilvl w:val="0"/>
          <w:numId w:val="2"/>
        </w:numPr>
        <w:ind w:left="39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administrative and organisational skills</w:t>
      </w:r>
    </w:p>
    <w:p>
      <w:pPr>
        <w:pStyle w:val="Body"/>
        <w:numPr>
          <w:ilvl w:val="0"/>
          <w:numId w:val="2"/>
        </w:numPr>
        <w:ind w:left="39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T skills</w:t>
      </w:r>
    </w:p>
    <w:p>
      <w:pPr>
        <w:pStyle w:val="Body"/>
        <w:numPr>
          <w:ilvl w:val="0"/>
          <w:numId w:val="2"/>
        </w:numPr>
        <w:ind w:left="39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 written and verbal communication skills online, on the telephone and face to face</w:t>
      </w:r>
    </w:p>
    <w:p>
      <w:pPr>
        <w:pStyle w:val="Normal"/>
        <w:ind w:left="39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 Responsibilit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meetings of the Council, plus additional meetings when and as requi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notes at these meetings, draft minutes and prepare them for distribution to all members of the Council and oth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duct all the Council’s correspondence with residents, local authorities and oth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rrange for the annual inspection of the Council’s playground and equip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e legal, statutory, codes and other provisions governing or affecting the running of the Parish Council are observ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duct all necessary correspondence and liaison with those engaged to carry out maintenance and other work on behalf of the Parish Counc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 an annual programme of meetings and book venues as requir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al with all matters related to the Council’s insurances as and when appropriate and to ensure that the Parish Council’s obligations to insure are m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keep and properly maintain the Council’s records and fi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port to Council meetings on all matters currently being dealt wit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 and distribute agendas for the Council and committee meetings together with supporting docum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additional meetings when required to act as a representative of the Parish Counc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epare the Annual Village Report and ensure all interested parties are aware of and able to attend the Annual Village meeting unless a member of the council is tasked with thi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any other duties directly related to the work of the Parish Counci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ttend training courses when appropriate.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238889"/>
    </w:sdtPr>
    <w:sdtContent>
      <w:p>
        <w:pPr>
          <w:pStyle w:val="Footer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16"/>
            <w:szCs w:val="16"/>
          </w:rPr>
          <w:t xml:space="preserve">  (July 2025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36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36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0336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0336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0336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0336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336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336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336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336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3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03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0336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0336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0336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336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336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336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336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336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33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033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336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336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336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06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336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336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0336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336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0336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ody" w:customStyle="1">
    <w:name w:val="Body"/>
    <w:qFormat/>
    <w:rsid w:val="0020336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6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6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  <w:rsid w:val="0020336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3:00Z</dcterms:created>
  <dc:creator>Emily Simpson</dc:creator>
  <dc:description/>
  <dc:language>en-US</dc:language>
  <cp:lastModifiedBy>Northiam Parish</cp:lastModifiedBy>
  <dcterms:modified xsi:type="dcterms:W3CDTF">2025-07-29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