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/>
        </w:rPr>
        <w:t>Clerk at Northiam Parish Council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ge">
              <wp:posOffset>1386840</wp:posOffset>
            </wp:positionV>
            <wp:extent cx="990600" cy="14655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cancy:</w:t>
        <w:tab/>
        <w:tab/>
        <w:t>Clerk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urs:</w:t>
        <w:tab/>
        <w:tab/>
        <w:tab/>
        <w:t>15 hours per week</w:t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ry:</w:t>
        <w:tab/>
        <w:tab/>
      </w:r>
      <w:r>
        <w:rPr>
          <w:rFonts w:cs="Arial" w:ascii="Arial" w:hAnsi="Arial"/>
          <w:color w:val="212121"/>
          <w:sz w:val="24"/>
          <w:szCs w:val="24"/>
        </w:rPr>
        <w:t>£23 depending on experience and qualification with a possible review after probati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nsion:</w:t>
        <w:tab/>
        <w:tab/>
        <w:t>LGPS pension schem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Hlk204710142"/>
      <w:r>
        <w:rPr>
          <w:rFonts w:cs="Arial" w:ascii="Arial" w:hAnsi="Arial"/>
          <w:sz w:val="24"/>
          <w:szCs w:val="24"/>
        </w:rPr>
        <w:t xml:space="preserve">Part-time (15 hours per week with some hours in the parish office. Some evening attendance at meetings required.) </w:t>
      </w:r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rish Council is seeking highly organised and committed applicants to undertake this key role which is responsible for all day-to-day organisation and management of the Council’s services and facilities. You will need therefore to be enthusiastic, flexible and community-focussed with excellent leadership, management, administrative, inter-personal and IT skills in order to work successfully with staff, Councillors, external organisations, stakeholders and the communi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" w:name="_Hlk204710207"/>
      <w:r>
        <w:rPr>
          <w:rFonts w:cs="Arial" w:ascii="Arial" w:hAnsi="Arial"/>
          <w:sz w:val="24"/>
          <w:szCs w:val="24"/>
        </w:rPr>
        <w:t>You must possess the CiLCA qualification and have a sound understanding of local authority organisation and management, along with experience of managing a council owned asset.</w:t>
      </w:r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ost is for 15 hours per week and some evening meeting attendance is required. We offer excellent nationally based terms and conditions of employment for this part-time post which involves evening attenda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a busy council and thus you will be working with the Deputy Clerk and working as a team together, helping to bring council plans to frui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email Emily Simpson at ESALC on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dmin@esalc.co.uk</w:t>
        </w:r>
      </w:hyperlink>
      <w:r>
        <w:rPr>
          <w:rFonts w:cs="Arial" w:ascii="Arial" w:hAnsi="Arial"/>
          <w:sz w:val="24"/>
          <w:szCs w:val="24"/>
        </w:rPr>
        <w:t xml:space="preserve"> for a recruitment pack and an application for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ing date for applications: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20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6a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3c1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3c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esalc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53:00Z</dcterms:created>
  <dc:creator>Northiam Parish</dc:creator>
  <dc:description/>
  <dc:language>en-US</dc:language>
  <cp:lastModifiedBy>Northiam Parish</cp:lastModifiedBy>
  <cp:lastPrinted>2021-03-01T09:35:00Z</cp:lastPrinted>
  <dcterms:modified xsi:type="dcterms:W3CDTF">2025-07-29T1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