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56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9"/>
        <w:gridCol w:w="1183"/>
        <w:gridCol w:w="1209"/>
        <w:gridCol w:w="2692"/>
      </w:tblGrid>
      <w:tr>
        <w:trPr/>
        <w:tc>
          <w:tcPr>
            <w:tcW w:w="5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Selection Criteri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Essential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Desirable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How Tested</w:t>
            </w:r>
          </w:p>
        </w:tc>
      </w:tr>
      <w:tr>
        <w:trPr/>
        <w:tc>
          <w:tcPr>
            <w:tcW w:w="5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Qualificatio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FILCA or higher (AAT, CIPFA etc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ducated to Degree Leve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Willingness to study for ILCA or abov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Original Certif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Original Certif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Original Certif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nterview</w:t>
            </w:r>
          </w:p>
        </w:tc>
      </w:tr>
      <w:tr>
        <w:trPr/>
        <w:tc>
          <w:tcPr>
            <w:tcW w:w="5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Driving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– use of car and current driving licenc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Licence Check</w:t>
            </w:r>
          </w:p>
        </w:tc>
      </w:tr>
      <w:tr>
        <w:trPr/>
        <w:tc>
          <w:tcPr>
            <w:tcW w:w="5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Knowledge/Experien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n understanding of local authority finance and administration and/or experience of working in the public sect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n understanding of the powers and duties of a Town Counci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xperience of working in partnership with a diverse range of people, community groups and business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Operational management experien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Facilities management experien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Experience of successfully managing a significant budget and obtaining external funding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Experience of Charity or CIC administra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Experience of working with Auditor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 xml:space="preserve">An understanding of the requirements of the FOIA/ GDPR legislation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 xml:space="preserve">Understanding of IT systems /  switchboards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pp Form, Interv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pp Form, Interv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pp Form, interv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pp Form, Interview, Ref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App For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App Form / interview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App form / interview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App form/ interview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App form/ interview </w:t>
            </w:r>
          </w:p>
        </w:tc>
      </w:tr>
      <w:tr>
        <w:trPr/>
        <w:tc>
          <w:tcPr>
            <w:tcW w:w="5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Skill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An ability to work under pressur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An ability to negotiate and influence outcomes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xcellent oral communication skills and a clear confident presentation sty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xcellent written communication skills, including committee paper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n ability to analyse situations and data and present a workable solu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n ability to take the initiative and devise creative solutio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Politically aware and resilient, able to advise elected member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ble to use Microsoft Office applications, Social Media and the Internet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pp Form, Interv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pp Form, interv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nterv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pp For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nterv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nterv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nterv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pp Form, Interv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Flexibilit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Available for attendance at evening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meetings (and some weekend meetings/events)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nterview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31.07.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BURGESS HILL TOWN COUNCI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PERSON SPECIFICATION – Head Of Finance and Corporate Servic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120d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120d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79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20d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120d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120d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79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120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CC9D26D1A95734994BBAA7754E76F04" ma:contentTypeVersion="11" ma:contentTypeDescription="Create a new document." ma:contentTypeScope="" ma:versionID="43488046803489577509adec4c870256">
  <xsd:schema xmlns:xsd="http://www.w3.org/2001/XMLSchema" xmlns:xs="http://www.w3.org/2001/XMLSchema" xmlns:p="http://schemas.microsoft.com/office/2006/metadata/properties" xmlns:ns2="426f8c54-2d13-48c8-b15b-b45443b79c73" xmlns:ns3="82473f57-547f-4408-927a-0fb6bfb228b8" targetNamespace="http://schemas.microsoft.com/office/2006/metadata/properties" ma:root="true" ma:fieldsID="7979a2566c24bcf173d90554d48ff740" ns2:_="" ns3:_="">
    <xsd:import namespace="426f8c54-2d13-48c8-b15b-b45443b79c73"/>
    <xsd:import namespace="82473f57-547f-4408-927a-0fb6bfb228b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6f8c54-2d13-48c8-b15b-b45443b79c7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864b0e77-2ecc-4230-a4e9-a0c85518c35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2473f57-547f-4408-927a-0fb6bfb228b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5c758a0-f29b-4364-9168-414328830f82}" ma:internalName="TaxCatchAll" ma:showField="CatchAllData" ma:web="82473f57-547f-4408-927a-0fb6bfb228b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26f8c54-2d13-48c8-b15b-b45443b79c73">
      <Terms xmlns="http://schemas.microsoft.com/office/infopath/2007/PartnerControls"/>
    </lcf76f155ced4ddcb4097134ff3c332f>
    <TaxCatchAll xmlns="82473f57-547f-4408-927a-0fb6bfb228b8" xsi:nil="true"/>
  </documentManagement>
</p:properties>
</file>

<file path=customXml/itemProps1.xml><?xml version="1.0" encoding="utf-8"?>
<ds:datastoreItem xmlns:ds="http://schemas.openxmlformats.org/officeDocument/2006/customXml" ds:itemID="{18DF6653-D07F-43CD-BD2F-7C24CC973C8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A07C6B5-7901-4839-B5E6-0D5918E334F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6f8c54-2d13-48c8-b15b-b45443b79c73"/>
    <ds:schemaRef ds:uri="82473f57-547f-4408-927a-0fb6bfb228b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60D59D2-E60D-445D-8E50-56750304BC3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C669021-F1FA-43BF-93F2-20344B774041}">
  <ds:schemaRefs>
    <ds:schemaRef ds:uri="http://schemas.microsoft.com/office/2006/metadata/properties"/>
    <ds:schemaRef ds:uri="http://schemas.microsoft.com/office/infopath/2007/PartnerControls"/>
    <ds:schemaRef ds:uri="426f8c54-2d13-48c8-b15b-b45443b79c73"/>
    <ds:schemaRef ds:uri="82473f57-547f-4408-927a-0fb6bfb228b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4</Words>
  <Characters>1676</Characters>
  <CharactersWithSpaces>19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4:27:00Z</dcterms:created>
  <dc:creator>Moira Hoare</dc:creator>
  <dc:description/>
  <dc:language>en-US</dc:language>
  <cp:lastModifiedBy>Julie Holden</cp:lastModifiedBy>
  <cp:lastPrinted>2014-09-10T14:49:00Z</cp:lastPrinted>
  <dcterms:modified xsi:type="dcterms:W3CDTF">2025-08-01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C9D26D1A95734994BBAA7754E76F04</vt:lpwstr>
  </property>
  <property fmtid="{D5CDD505-2E9C-101B-9397-08002B2CF9AE}" pid="3" name="Order">
    <vt:r8>503400</vt:r8>
  </property>
</Properties>
</file>